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rPr/>
      </w:pPr>
      <w:r>
        <w:rPr/>
        <w:t>Рабочая среда E1</w:t>
      </w:r>
    </w:p>
    <w:p>
      <w:pPr>
        <w:pStyle w:val="Heading2"/>
        <w:ind w:hanging="0"/>
        <w:rPr/>
      </w:pPr>
      <w:r>
        <w:rPr/>
        <w:t>Структура сигнала E1 (CEPT)</w:t>
      </w:r>
    </w:p>
    <w:p>
      <w:pPr>
        <w:pStyle w:val="Web"/>
        <w:rPr/>
      </w:pPr>
      <w:r>
        <w:rPr/>
        <w:t xml:space="preserve">Линии E1 работают с номинальной скоростью 2,048 Мбит/с. Передаваемые по линии E1 данные организованы в кадры (frame). Формат кадра E1 показан на рисунке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9540" cy="3542665"/>
            <wp:effectExtent l="0" t="0" r="0" b="0"/>
            <wp:docPr id="1" name="E1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Формат кадров E1 (CEPT)</w:t>
      </w:r>
      <w:r>
        <w:rPr/>
        <w:t xml:space="preserve"> </w:t>
      </w:r>
    </w:p>
    <w:p>
      <w:pPr>
        <w:pStyle w:val="Web"/>
        <w:rPr/>
      </w:pPr>
      <w:r>
        <w:rPr/>
        <w:t xml:space="preserve">Каждый кадр E1 содержит 256 битов, разделенных на 32 временных интервала (тайм-слота) по восемь битов в каждом и содержащих передаваемые данные. Скорость передачи составляет 8 000 кадров в секунду и, следовательно, для каждого канала данных (тайм-слота) обеспечивается полоса 64 кбит/с. Число доступных пользователю тайм-слотов составляет 31 (временной интервал 0 зарезервирован для служебной информации). </w:t>
      </w:r>
    </w:p>
    <w:p>
      <w:pPr>
        <w:pStyle w:val="Heading3"/>
        <w:ind w:hanging="0"/>
        <w:rPr/>
      </w:pPr>
      <w:r>
        <w:rPr/>
        <w:t>Тайм-слот 0</w:t>
      </w:r>
    </w:p>
    <w:p>
      <w:pPr>
        <w:pStyle w:val="Web"/>
        <w:rPr/>
      </w:pPr>
      <w:r>
        <w:rPr/>
        <w:t xml:space="preserve">Зарезервированный тайм-слот 0 используется для решения двух основных задач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дача вспомогательной информации (housekeeping). В каждом кадре без FAS (нечетные кадры) нулевой тайм-слот содержит вспомогательную информацию, включающую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ит 1 называется international (I) и служит главным образом для обнаружения ошибок с использованием функции CRC-4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ит 2 всегда имеет значение 1 -√ этот факт используется алгоритмами выравнивания кадров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ит 3 используется для индикации удаленной тревоги (remote alarm indication или RAI) и сообщает оборудованию на другом конце канала, что в локальном оборудовании потеряно выравнивание кадров или отсутствует входной сигна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стальные биты, обозначаемые S</w:t>
      </w:r>
      <w:r>
        <w:rPr>
          <w:vertAlign w:val="subscript"/>
        </w:rPr>
        <w:t>a4</w:t>
      </w:r>
      <w:r>
        <w:rPr/>
        <w:t xml:space="preserve"> - S</w:t>
      </w:r>
      <w:r>
        <w:rPr>
          <w:vertAlign w:val="subscript"/>
        </w:rPr>
        <w:t>a8</w:t>
      </w:r>
      <w:r>
        <w:rPr/>
        <w:t>, предназначены для использования в отдельных странах. Эти биты доступны для пользователей на основе соглашения о значении битов. Оборудование с агентами SNMP может использовать биты S</w:t>
      </w:r>
      <w:r>
        <w:rPr>
          <w:vertAlign w:val="subscript"/>
        </w:rPr>
        <w:t>a4</w:t>
      </w:r>
      <w:r>
        <w:rPr/>
        <w:t xml:space="preserve"> -S</w:t>
      </w:r>
      <w:r>
        <w:rPr>
          <w:vertAlign w:val="subscript"/>
        </w:rPr>
        <w:t>a8</w:t>
      </w:r>
      <w:r>
        <w:rPr/>
        <w:t xml:space="preserve"> для управления в пределах основной полосы (in-band). Общая полоса, выделяемая для этих битов (включая S</w:t>
      </w:r>
      <w:r>
        <w:rPr>
          <w:vertAlign w:val="subscript"/>
        </w:rPr>
        <w:t>a4</w:t>
      </w:r>
      <w:r>
        <w:rPr/>
        <w:t xml:space="preserve">), составляет 4 кбит/с. </w:t>
      </w:r>
    </w:p>
    <w:p>
      <w:pPr>
        <w:pStyle w:val="Heading3"/>
        <w:ind w:hanging="0"/>
        <w:rPr/>
      </w:pPr>
      <w:r>
        <w:rPr/>
        <w:t>Мультикадры</w:t>
      </w:r>
    </w:p>
    <w:p>
      <w:pPr>
        <w:pStyle w:val="Web"/>
        <w:rPr/>
      </w:pPr>
      <w:r>
        <w:rPr/>
        <w:t xml:space="preserve">Для расширения объема полезной информации без расширения полосы кадры организуются в более крупные структуры, называемые мультикадрами (multiframes). В общем случае используются мультикадры двух тип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56N</w:t>
      </w:r>
      <w:r>
        <w:rPr/>
        <w:t xml:space="preserve"> содержит 2 кадра (один четный и один нечетный). Мультикадры 256N используются в основном там, где пользователям доступен тайм-слот 16. В этом режиме максимальное число временных для передачи полезной информации составляет 31 (максимальная полезная полоса - 1984 кбит/с). Для систем, использующих сигнализацию CCS (общая сигнализация или common-channel signaling), в тайм-слоте 16 часто передается информация CC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256S</w:t>
      </w:r>
      <w:r>
        <w:rPr/>
        <w:t xml:space="preserve"> содержит 16 кадров. Мультикадры 256S используются в основном там, где тайм-слот 16 служит для сквозной передачи сигналов с использованием CAS (поканальная сигнализация или channel-associated signaling). CAS обычно используется на соединениях, служащих для передачи голосовых каналов. В этом режиме максимальное число доступных тайм-слотов составляет 30 (максимальная скорость - 1920 кбит/с). </w:t>
        <w:br/>
        <w:t>Мультикадры 256S требуют использования специальных последовательностей выравнивания (multiframe alignment sequence или MAS), передаваемых в тайм-слоте 16 (</w:t>
      </w:r>
      <w:r>
        <w:rPr>
          <w:i/>
          <w:iCs/>
        </w:rPr>
        <w:t>см. рисунок</w:t>
      </w:r>
      <w:r>
        <w:rPr/>
        <w:t xml:space="preserve">), вместе с битом Y, который сообщает о потере выравнивания мультикадров. Как показано на рисунке, для каждого канала доступны четыре сигнальных бита (A, B, C и D), что обеспечивает возможность сквозной передачи четырех состояний сигнала. Каждый кадр мультикадра передает сигнальную информацию двух каналов. </w:t>
      </w:r>
    </w:p>
    <w:p>
      <w:pPr>
        <w:pStyle w:val="Heading3"/>
        <w:ind w:hanging="0"/>
        <w:rPr/>
      </w:pPr>
      <w:r>
        <w:rPr/>
        <w:t>Статистика линий E1 с использованием CRC-4</w:t>
      </w:r>
    </w:p>
    <w:p>
      <w:pPr>
        <w:pStyle w:val="Web"/>
        <w:rPr/>
      </w:pPr>
      <w:r>
        <w:rPr/>
        <w:t xml:space="preserve">Когда режим CRC-4 включен, кадры произвольным образом группируются по 16 (эти группы называются мультикадрами CRC-4 и никак не связаны с 16-кадровыми мультикадрами 256S, описанными выше). Мультикадр CRC-4 всегда начинается с кадра, содержащего сигнал выравнивания кадров (FAS). Структура мультикадра CRC-4 идентифицируется шестибитовым сигналом </w:t>
      </w:r>
      <w:r>
        <w:rPr>
          <w:b/>
          <w:bCs/>
          <w:i/>
          <w:iCs/>
        </w:rPr>
        <w:t xml:space="preserve">выравнивания мультикадра CRC-4 </w:t>
      </w:r>
      <w:r>
        <w:rPr/>
        <w:t xml:space="preserve">(multiframe alignment signal), который мультиплексируется в бит 1 нулевого тайм-слота каждого нечетного (1, 3, 5 и т.д.) кадра в мультикадре (до 11 кадров мультикадра CRC-4). Каждый мультикадр CRC-4 делится на две части (submultiframe) по восемь кадров (2048 битов) в каждой. </w:t>
      </w:r>
    </w:p>
    <w:p>
      <w:pPr>
        <w:pStyle w:val="Web"/>
        <w:rPr/>
      </w:pPr>
      <w:r>
        <w:rPr/>
        <w:t xml:space="preserve">Детектирование ошибок осуществляется за счет вычисления четырехбитовой контрольной суммы каждого блока в 2048 битов (submultiframe). Четыре бита контрольной суммы данной части мультикадра побитно мультиплексируются в бит 1 нулевого тайм-слота каждого четного кадра следующей части (submultiframe). </w:t>
      </w:r>
    </w:p>
    <w:p>
      <w:pPr>
        <w:pStyle w:val="Web"/>
        <w:rPr/>
      </w:pPr>
      <w:r>
        <w:rPr/>
        <w:t xml:space="preserve">На приемной стороне контрольная сумма рассчитывается заново для каждой части мультикадра и полученное значение сравнивается с переданной контрольной суммой (она содержится в следующей части мультикадра). Результат передается в двух битах, мультиплексируемых в бит 1 нулевого тайм-слота кадров 13 и 15 мультикадра CRC-4. Число ошибок суммируется и используется для подготовки статистики передачи. </w:t>
      </w:r>
    </w:p>
    <w:p>
      <w:pPr>
        <w:pStyle w:val="Heading3"/>
        <w:ind w:hanging="0"/>
        <w:rPr/>
      </w:pPr>
      <w:r>
        <w:rPr/>
        <w:t>Сигнал линии E1 (CEPT)</w:t>
      </w:r>
    </w:p>
    <w:p>
      <w:pPr>
        <w:pStyle w:val="Web"/>
        <w:rPr/>
      </w:pPr>
      <w:r>
        <w:rPr/>
        <w:t xml:space="preserve">Базовый сигнал линии E1 кодируется с использованием модуляции HDB3 (High-Density Bipolar 3). Формат модуляции HDB3 является развитием метода AMI (alternate mark inversion или поочередное инвертирование). </w:t>
      </w:r>
    </w:p>
    <w:p>
      <w:pPr>
        <w:pStyle w:val="Web"/>
        <w:rPr/>
      </w:pPr>
      <w:r>
        <w:rPr/>
        <w:t xml:space="preserve">В формате AMI "единицы" передаются как положительные или отрицательные импульсы, а "нули" - как нулевое напряжение. Формат AMI не может передавать длинные по следовательности нулей, поскольку такие последовательности не позволяют передать сигналы синхронизации. </w:t>
      </w:r>
    </w:p>
    <w:p>
      <w:pPr>
        <w:pStyle w:val="Web"/>
        <w:rPr/>
      </w:pPr>
      <w:r>
        <w:rPr/>
        <w:t xml:space="preserve">Правила модуляции HDB3 снимают ограничение на длину максимальной последовательности нулей (протяженность трех импульсов). В более длинные последовательности на передающей стороне вставляются ненулевые импульсы. Чтобы обеспечить на приемной стороне детектирование и удаление лишних импульсов для восстановления исходного сигнала используются специальные нарушения биполярности (bipolar violations) в последовательности данных. Приемная сторона определяет такие нарушения и воспринимает их как часть строки "нулей", удаляя лишнее из сигнала. </w:t>
      </w:r>
    </w:p>
    <w:p>
      <w:pPr>
        <w:pStyle w:val="Web"/>
        <w:rPr/>
      </w:pPr>
      <w:r>
        <w:rPr/>
        <w:t>Нарушения биполярности, которые не являются частью строки подавления нулей HDB3, рассматриваются как ошибки в линии и считаются отдельно для получения информации о качестве связи в тех случаях, когда функция CRC-4 не используется.</w:t>
      </w:r>
    </w:p>
    <w:p>
      <w:pPr>
        <w:pStyle w:val="Heading3"/>
        <w:ind w:hanging="0"/>
        <w:rPr/>
      </w:pPr>
      <w:r>
        <w:rPr/>
        <w:t>Условия тревоги E1 (CEPT)</w:t>
      </w:r>
    </w:p>
    <w:p>
      <w:pPr>
        <w:pStyle w:val="Normal"/>
        <w:rPr/>
      </w:pPr>
      <w:r>
        <w:rPr>
          <w:b/>
          <w:bCs/>
        </w:rPr>
        <w:t>Чрезмерная частота ошибок.</w:t>
      </w:r>
      <w:r>
        <w:rPr/>
        <w:t xml:space="preserve"> </w:t>
      </w:r>
    </w:p>
    <w:p>
      <w:pPr>
        <w:pStyle w:val="Normal"/>
        <w:ind w:left="720" w:firstLine="567"/>
        <w:rPr/>
      </w:pPr>
      <w:r>
        <w:rPr/>
        <w:t>Частота возникновения ошибок определяется по сигналам выравнивания кадров. При числе ошибок более 10</w:t>
      </w:r>
      <w:r>
        <w:rPr>
          <w:vertAlign w:val="superscript"/>
        </w:rPr>
        <w:t>-3</w:t>
      </w:r>
      <w:r>
        <w:rPr/>
        <w:t>, которое сохраняется от 4 до 5 секунд, подается сигнал тревоги, снимаемый после удержания числа ошибок не более 10</w:t>
      </w:r>
      <w:r>
        <w:rPr>
          <w:vertAlign w:val="superscript"/>
        </w:rPr>
        <w:t>-4</w:t>
      </w:r>
      <w:r>
        <w:rPr/>
        <w:t xml:space="preserve"> в течение 4 - 5 секунд. </w:t>
      </w:r>
    </w:p>
    <w:p>
      <w:pPr>
        <w:pStyle w:val="Normal"/>
        <w:rPr/>
      </w:pPr>
      <w:r>
        <w:rPr>
          <w:b/>
          <w:bCs/>
        </w:rPr>
        <w:t>Потеря выравнивания кадров</w:t>
      </w:r>
      <w:r>
        <w:rPr/>
        <w:t xml:space="preserve"> (или потеря синхронизации). </w:t>
      </w:r>
    </w:p>
    <w:p>
      <w:pPr>
        <w:pStyle w:val="Normal"/>
        <w:ind w:left="720" w:firstLine="567"/>
        <w:rPr/>
      </w:pPr>
      <w:r>
        <w:rPr/>
        <w:t xml:space="preserve">Этот сигнал подается при наличии слишком большого числа ошибок в сигнале FAS (например, 3 или 4 ошибки FAS в последних 5 кадрах). Сигнал потери выравнивания сбрасывается при отсутствии ошибок FAS в двух последовательных кадрах. Сигнал потери выравнивания передается путем установки бита A (см. рисунок). </w:t>
      </w:r>
    </w:p>
    <w:p>
      <w:pPr>
        <w:pStyle w:val="Normal"/>
        <w:rPr/>
      </w:pPr>
      <w:r>
        <w:rPr>
          <w:b/>
          <w:bCs/>
        </w:rPr>
        <w:t xml:space="preserve">Потеря выравнивания мультикадра </w:t>
      </w:r>
      <w:r>
        <w:rPr/>
        <w:t xml:space="preserve">(используется для мультикадров 256S). </w:t>
      </w:r>
    </w:p>
    <w:p>
      <w:pPr>
        <w:pStyle w:val="Normal"/>
        <w:ind w:left="720" w:firstLine="567"/>
        <w:rPr/>
      </w:pPr>
      <w:r>
        <w:rPr/>
        <w:t xml:space="preserve">Этот сигнал передается при обнаружении слишком большого числа ошибок в сигнале MAS. Сигнал передается за счет установки бита Y (см. рисунок). </w:t>
      </w:r>
    </w:p>
    <w:p>
      <w:pPr>
        <w:pStyle w:val="Normal"/>
        <w:rPr/>
      </w:pPr>
      <w:r>
        <w:rPr>
          <w:b/>
          <w:bCs/>
        </w:rPr>
        <w:t>Сигнал тревоги (AIS).</w:t>
      </w:r>
      <w:r>
        <w:rPr/>
        <w:t xml:space="preserve"> </w:t>
      </w:r>
    </w:p>
    <w:p>
      <w:pPr>
        <w:pStyle w:val="Normal"/>
        <w:ind w:left="720" w:firstLine="567"/>
        <w:rPr/>
      </w:pPr>
      <w:r>
        <w:rPr/>
        <w:t>Сигнал AIS представляет собой некадрированный сигнал "все единицы", используемый для поддержки синхронизации при потере входного сигнала (например, условие тревоги в оборудовании, поддерживающем сигнал в линии). Отметим, что оборудование, получившее сигнал AIS, теряет синхронизацию кад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49:00Z</dcterms:created>
  <dc:creator>Non</dc:creator>
  <dc:description/>
  <dc:language>en-US</dc:language>
  <cp:lastModifiedBy>Non</cp:lastModifiedBy>
  <dcterms:modified xsi:type="dcterms:W3CDTF">2008-07-20T08:50:00Z</dcterms:modified>
  <cp:revision>1</cp:revision>
  <dc:subject/>
  <dc:title>Рабочая среда E1</dc:title>
</cp:coreProperties>
</file>